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ВИДУАЛЬНЫЙ СБОРНИК ЗАДАНИЙ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должны выполнить все контрольные задания, представленные в сборнике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              Группа № ___________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Normal"/>
        <w:spacing w:lineRule="auto" w:line="240" w:before="0" w:after="0"/>
        <w:jc w:val="center"/>
        <w:rPr/>
      </w:pPr>
      <w:r>
        <w:rPr/>
        <w:t>ФИЗИК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 3</w:t>
            </w:r>
          </w:p>
        </w:tc>
      </w:tr>
      <w:tr>
        <w:trPr/>
        <w:tc>
          <w:tcPr>
            <w:tcW w:w="67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896" w:type="dxa"/>
            <w:tcBorders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ь бросили под углом к горизонту со скоростью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. Его траектория в однородном поле тяжести изображена на рисунке. Сопротивления воздуха нет. В верхней точке траектории С скорость камня достигает минимума, поэтому можно утверждать, что в точке С…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33295" cy="1002030"/>
                  <wp:effectExtent l="0" t="0" r="0" b="0"/>
                  <wp:docPr id="1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045" t="18287" r="78843" b="707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3295" cy="1002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96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нормальное ускорение камня становится равным нулю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тангенциальное ускорение камня становится равным нулю;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полное ускорение камня становится равным нулю.</w:t>
            </w:r>
          </w:p>
        </w:tc>
      </w:tr>
      <w:tr>
        <w:trPr/>
        <w:tc>
          <w:tcPr>
            <w:tcW w:w="67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896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о вращается так, как показано на рисунке белой стрелкой. К ободу колеса приложена сила, направленная по касательной. Правильно изображает угловое ускорение колеса вектор…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99565" cy="1097280"/>
                  <wp:effectExtent l="0" t="0" r="0" b="0"/>
                  <wp:docPr id="2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392" t="20714" r="79803" b="63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9565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96" w:type="dxa"/>
            <w:tcBorders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1;                        2) 2;                    3) 3;                   4) 4;             5) 5.</w:t>
            </w:r>
          </w:p>
        </w:tc>
      </w:tr>
      <w:tr>
        <w:trPr/>
        <w:tc>
          <w:tcPr>
            <w:tcW w:w="67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8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етическая энергия шара массой 5 кг и радиусом 20 см относительно оси, проходящей через центр масс, вращающегося с частотой 5 Гц равна…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96" w:type="dxa"/>
            <w:tcBorders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39Дж;                 2)6,28 Дж;                3)78 Дж;               4)12,6 Дж.</w:t>
            </w:r>
          </w:p>
        </w:tc>
      </w:tr>
      <w:tr>
        <w:trPr/>
        <w:tc>
          <w:tcPr>
            <w:tcW w:w="67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8896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ные гармонические колебания маятника описываются графиком, представленным на рисунке. На маятник начинает действовать периодически изменяющаяся вынуждающая сила. Колебания войдут в резонанс при частоте вынуждающей силы, равной…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82190" cy="1148080"/>
                  <wp:effectExtent l="0" t="0" r="0" b="0"/>
                  <wp:docPr id="3" name="Рисунок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392" t="15344" r="73871" b="690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2190" cy="1148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96" w:type="dxa"/>
            <w:tcBorders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0,8 Гц;                  2) 2,5 Гц;                3) 1,25 Гц;             4) 3,75 Гц.</w:t>
            </w:r>
          </w:p>
        </w:tc>
      </w:tr>
      <w:tr>
        <w:trPr/>
        <w:tc>
          <w:tcPr>
            <w:tcW w:w="67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8896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первым началом термодинамики для процесса в идеальном газе, график которого представлен на рисунке, справедливо соотношение…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84885" cy="746125"/>
                  <wp:effectExtent l="0" t="0" r="0" b="0"/>
                  <wp:docPr id="4" name="Рисунок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875" t="17721" r="86690" b="713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885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96" w:type="dxa"/>
            <w:tcBorders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⊳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⊳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Δ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                               2)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⊲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⊳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Δ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⊲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⊲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Δ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                              4)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⊳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⊲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Δ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7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8896" w:type="dxa"/>
            <w:tcBorders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электрическом поле плоского конденсатора перемещается заряд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5745" cy="161925"/>
                  <wp:effectExtent l="0" t="0" r="0" b="0"/>
                  <wp:docPr id="5" name="Рисунок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9" t="-218" r="-14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направлении, указанном стрелкой. Тогда работа сил поля на участке АВ…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94410" cy="731520"/>
                  <wp:effectExtent l="0" t="0" r="0" b="0"/>
                  <wp:docPr id="6" name="Рисунок 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2244" t="17505" r="79164" b="655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441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96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отрицательна;                2) положительна;                 3) равна нулю.</w:t>
            </w:r>
          </w:p>
        </w:tc>
      </w:tr>
      <w:tr>
        <w:trPr/>
        <w:tc>
          <w:tcPr>
            <w:tcW w:w="67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8896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ьт-амперная характеристика активных элементов цепи 1 и 2 представлена на рисунке. Отношение сопротивлен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равно…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45615" cy="877570"/>
                  <wp:effectExtent l="0" t="0" r="0" b="0"/>
                  <wp:docPr id="7" name="Рисунок 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2244" t="15379" r="60414" b="589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5615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96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                    2)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;                      3) 2;                   4) 4.</w:t>
            </w:r>
          </w:p>
        </w:tc>
      </w:tr>
      <w:tr>
        <w:trPr/>
        <w:tc>
          <w:tcPr>
            <w:tcW w:w="67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8896" w:type="dxa"/>
            <w:tcBorders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гнитное поле создано двумя параллельными длинными проводниками с токами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расположенными перпендикулярно плоскости чертежа. Если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то вектор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ндукции результирующего поля в точке А направлен…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25880" cy="541020"/>
                  <wp:effectExtent l="0" t="0" r="0" b="0"/>
                  <wp:docPr id="8" name="Рисунок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2587" t="25861" r="78884" b="644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88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96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влево;                      2) вправо;                 3) вниз;                4) вверх.</w:t>
            </w:r>
          </w:p>
        </w:tc>
      </w:tr>
      <w:tr>
        <w:trPr/>
        <w:tc>
          <w:tcPr>
            <w:tcW w:w="67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8896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исунке представлены графики зависимости спектральной плотности энергетической светимости абсолютно черного тела от частоты при различных температурах. Наибольшей температуре соответствует график…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79880" cy="1016635"/>
                  <wp:effectExtent l="0" t="0" r="0" b="0"/>
                  <wp:docPr id="9" name="Рисунок 4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4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2554" t="24134" r="68911" b="504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880" cy="1016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96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1;                                    2) 2;                                    3) 3.</w:t>
            </w:r>
          </w:p>
        </w:tc>
      </w:tr>
      <w:tr>
        <w:trPr/>
        <w:tc>
          <w:tcPr>
            <w:tcW w:w="67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88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ость некоторого изотопа за 10 суток уменьшилась на 50%. Период полураспада этого изотопа равен…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9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5 суток;                         2) 20 суток;                           3) 10 сут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7 суток;                        5) 30 суток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6:22:00Z</dcterms:created>
  <dc:creator>Физика</dc:creator>
  <dc:description/>
  <cp:keywords/>
  <dc:language>en-US</dc:language>
  <cp:lastModifiedBy>112</cp:lastModifiedBy>
  <cp:lastPrinted>2017-03-21T14:23:00Z</cp:lastPrinted>
  <dcterms:modified xsi:type="dcterms:W3CDTF">2017-03-21T11:23:00Z</dcterms:modified>
  <cp:revision>3</cp:revision>
  <dc:subject/>
  <dc:title/>
</cp:coreProperties>
</file>